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3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8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работ по монтажу системы пылегазоочистки газовоздущной смеси от «Электрическая дуговая сталеплавильная печь ДСП-3А» инв. № 00018133 на сталеплавильном участке Цеха чугунного литья согласно рабочей документации №0017.2021-170-РД ООО «ЭСТА ИНЖИНИРИНГ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 выполнение рабо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 монтажу системы пылегазоочистки газовоздущной смеси от «Электрическая дуговая сталеплавильная печь ДСП-3А» инв. № 00018133 на сталеплавильном участке Цеха чугунного литья согласно рабочей документации №0017.2021-170-РД ООО «ЭСТА ИНЖИНИРИНГ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679296296"/>
                                  <w:bookmarkStart w:id="1" w:name="_1679293477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12188972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6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ение работ по монтажу системы пылегазоочистки газовоздущной смеси от «Электрическая дуговая сталеплавильная печь ДСП-3А» инв. № 00018133 на сталеплавильном участке Цеха чугунного литья согласно рабочей документации №0017.2021-170-РД ООО «ЭСТА ИНЖИНИРИНГ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на выполнение работ </w:t>
                            </w:r>
                            <w:r>
                              <w:rPr>
                                <w:b/>
                              </w:rPr>
                              <w:t xml:space="preserve">по монтажу системы пылегазоочистки газовоздущной смеси от «Электрическая дуговая сталеплавильная печь ДСП-3А» инв. № 00018133 на сталеплавильном участке Цеха чугунного литья согласно рабочей документации №0017.2021-170-РД ООО «ЭСТА ИНЖИНИРИНГ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" w:name="_1679296296"/>
                            <w:bookmarkStart w:id="3" w:name="_1679293477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413618359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41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41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07T10:09:00Z</dcterms:modified>
  <cp:revision>91</cp:revision>
  <dc:subject/>
  <dc:title>Тендерная заявка  №1</dc:title>
</cp:coreProperties>
</file>